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rade Union Facility Time 2018/19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 line with the requirements of the Local Government Transparency Code 201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b/>
          <w:sz w:val="22"/>
          <w:szCs w:val="16"/>
        </w:rPr>
        <w:t>1. Total number of staff who are union representatives</w:t>
      </w:r>
      <w:r>
        <w:rPr>
          <w:rFonts w:cs="Arial"/>
          <w:sz w:val="22"/>
          <w:szCs w:val="16"/>
        </w:rPr>
        <w:t>: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2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Un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Officer 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s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Chai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ranch Secretary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Treasur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H&amp;S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Welfare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Membership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Women’s Officer –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Equality Officer 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Education Co-ordinato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Steward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tired Member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6"/>
              </w:rPr>
              <w:t>Representa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M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6.6</w:t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2. Total number of union representatives who devote at least 50 per cent of their time to union dutie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None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3. Names of all the trade unions represented in the local authority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, Unite and GMB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4. A basic estimate of spending on Union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90 hours and 33 minutes was spent on trade union activities between 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April 2018 and 3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March 2019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Average salary is </w:t>
      </w:r>
      <w:r>
        <w:rPr>
          <w:rFonts w:cs="Arial"/>
          <w:b/>
        </w:rPr>
        <w:t>£</w:t>
      </w:r>
      <w:r>
        <w:rPr>
          <w:rFonts w:cs="Arial"/>
          <w:b/>
          <w:bCs/>
          <w:lang w:eastAsia="en-GB"/>
        </w:rPr>
        <w:t xml:space="preserve">23,152 </w:t>
      </w:r>
      <w:r>
        <w:rPr>
          <w:rFonts w:cs="Arial"/>
          <w:sz w:val="22"/>
          <w:szCs w:val="16"/>
        </w:rPr>
        <w:t>which equals £ 12.00 per hour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spend = £1086.60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5. A basic estimate of spending on unions as a percentage of the total pay bill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 xml:space="preserve">Total pay bill </w:t>
      </w:r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16"/>
        </w:rPr>
        <w:t>£11,522,515.41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trade union facility spend = £1,086.60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Percentage = </w:t>
      </w:r>
      <w:r>
        <w:rPr>
          <w:rFonts w:cs="Arial"/>
          <w:b/>
          <w:sz w:val="22"/>
          <w:szCs w:val="16"/>
        </w:rPr>
        <w:t>0.009 %</w:t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0:00Z</dcterms:created>
  <dc:creator>christiet</dc:creator>
  <dc:description/>
  <cp:keywords/>
  <dc:language>en-US</dc:language>
  <cp:lastModifiedBy>Eldred, Michelle</cp:lastModifiedBy>
  <cp:lastPrinted>2015-05-11T13:17:00Z</cp:lastPrinted>
  <dcterms:modified xsi:type="dcterms:W3CDTF">2024-03-21T09:20:00Z</dcterms:modified>
  <cp:revision>2</cp:revision>
  <dc:subject/>
  <dc:title>CMT</dc:title>
</cp:coreProperties>
</file>